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121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СОВЕТА ДЕПУТАТОВ КОЧЕРДЫКСКОГО СЕЛЬСКОГО ПОСЕЛЕНИЯ</w:t>
      </w:r>
    </w:p>
    <w:p>
      <w:pPr>
        <w:pStyle w:val="Heading3"/>
        <w:rPr/>
      </w:pPr>
      <w:r>
        <w:rPr/>
        <w:t xml:space="preserve">ОКТЯБРЬСКОГО МУНИЦИПАЛЬНОГО РАЙОНА </w:t>
      </w:r>
    </w:p>
    <w:p>
      <w:pPr>
        <w:pStyle w:val="Heading3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>
          <w:sz w:val="28"/>
          <w:szCs w:val="28"/>
        </w:rPr>
        <w:t>от 28.11.2016 г.                                                                         № 58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по рассмотрению </w:t>
      </w:r>
      <w:r>
        <w:rPr>
          <w:color w:val="000000"/>
          <w:sz w:val="26"/>
          <w:szCs w:val="26"/>
          <w:shd w:fill="FFFFFF" w:val="clear"/>
        </w:rPr>
        <w:t>Проекта Правил землепользования и застройки муниципального образования Кочердыкского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ьского поселения Октябрьского муниципального района Челябинской области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 Решением Совета депутатов Кочердыкского сельского поселения № 53   от 04.10.2016г. «О внесении изменений в правила землепользования и застройки Кочердыкского сельского поселения</w:t>
      </w:r>
      <w:r>
        <w:rPr>
          <w:color w:val="000000"/>
          <w:sz w:val="26"/>
          <w:szCs w:val="26"/>
          <w:shd w:fill="FFFFFF" w:val="clear"/>
        </w:rPr>
        <w:t>», Совет депутатов Кочердыкского сельского поселения</w:t>
      </w:r>
    </w:p>
    <w:p>
      <w:pPr>
        <w:pStyle w:val="Normal"/>
        <w:ind w:right="539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227" w:right="39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Организовать и провести публичные слушания по рассмотрению документации по Проекту Правил землепользования и застройки муниципального образования Кочердыкского сельского поселения Октябрьского муниципального района Челябинской области;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здание администрации Кочердыкского сельского поселения по адресу: Челябинская область, Октябрьский район, с. Кочердык,   ул. Новостроек дом 8, кабинет главы.  Дата проведения: 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кабря 2016 г. в 15.00ч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и организациям информации по предмету публичных слушаний осуществляется по адресу: Челябинская область, Октябрьский район, с.Кочердык, ул. Новостроек д ом 8, а также по телефону 8(35158) 33-1-38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Настоящее решение опубликовать в средствах массовой информации и разместить на официальном сайте администрации Кочердыкского сельского поселения в разделе - сельские поселения в течение трех дней со дня его принятия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Контроль по исполнению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Кочердыкского сельского поселения                              Е.В. Гаврилюк                                                                           </w:t>
      </w:r>
    </w:p>
    <w:sectPr>
      <w:type w:val="nextPage"/>
      <w:pgSz w:w="11906" w:h="16838"/>
      <w:pgMar w:left="993" w:right="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0:00Z</dcterms:created>
  <dc:creator>Admin</dc:creator>
  <dc:description/>
  <cp:keywords/>
  <dc:language>en-US</dc:language>
  <cp:lastModifiedBy>Азм</cp:lastModifiedBy>
  <cp:lastPrinted>2016-12-01T14:10:00Z</cp:lastPrinted>
  <dcterms:modified xsi:type="dcterms:W3CDTF">2016-12-01T09:31:00Z</dcterms:modified>
  <cp:revision>10</cp:revision>
  <dc:subject/>
  <dc:title/>
</cp:coreProperties>
</file>